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All’Ambito Territoriale  Provinciale di Latina….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il tramite del dirigente scolastico di/del……………………...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cuola di servizi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OM n. 446 del 22.7.1997 così come integrato dall’art. 7 OM n. 55 del 13.2.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nato/a ……………………il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quadrato nel ruolo del personale docente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 scuola secondaria I grado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 scuola secondaria II grad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ella seguente tipologia di posto e/o classe di concorso ( indicare sostegno o classe di concorso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e presso la seguente istituzione scolastica 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1.9.2013  secondo la seguente tipologia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un totale  di n.________ ore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un totale di n._______ o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complessiva di servizio di ruolo :….................................................... 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>- di avere la seguente anzianità di servizio pre ruolo…………………………………………..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 ( contrassegnare le sole situazioni possedute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rPr/>
      </w:pPr>
      <w:r>
        <w:rPr>
          <w:color w:val="000000"/>
          <w:sz w:val="22"/>
          <w:szCs w:val="22"/>
        </w:rPr>
        <w:t> di avere le seguenti persone a carico: ……………………………………… per le quali è riconosciuto l’assegno di accompagnamento di cui alla legge 11.2.1980 n. 18;</w:t>
      </w:r>
    </w:p>
    <w:p>
      <w:pPr>
        <w:pStyle w:val="Normal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...;</w:t>
      </w:r>
    </w:p>
    <w:p>
      <w:pPr>
        <w:pStyle w:val="Normal"/>
        <w:rPr/>
      </w:pPr>
      <w:r>
        <w:rPr>
          <w:color w:val="000000"/>
          <w:sz w:val="22"/>
          <w:szCs w:val="22"/>
        </w:rPr>
        <w:t> di avere n…… figli di età inferiore a quella prescritta per la frequenza della scuola dell’obbligo;</w:t>
      </w:r>
    </w:p>
    <w:p>
      <w:pPr>
        <w:pStyle w:val="Normal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 figli minori ………………………..…………………………………………….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rPr/>
      </w:pPr>
      <w:r>
        <w:rPr>
          <w:color w:val="000000"/>
          <w:sz w:val="22"/>
          <w:szCs w:val="22"/>
        </w:rPr>
        <w:t> che deve assolvere le seguenti esigenze motivate di studio:…………………………..…… come da allegata documentazi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sottoscritto/a, in caso di trasferimento o passaggio di cattedra o di ruolo, si impegna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.………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</w:t>
        <w:tab/>
        <w:tab/>
        <w:tab/>
        <w:tab/>
        <w:tab/>
        <w:tab/>
        <w:t>Firma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6:00Z</dcterms:created>
  <dc:creator>M.I.U.R.</dc:creator>
  <dc:description/>
  <cp:keywords/>
  <dc:language>en-US</dc:language>
  <cp:lastModifiedBy>M.I.U.R.</cp:lastModifiedBy>
  <cp:lastPrinted>2013-02-28T09:14:00Z</cp:lastPrinted>
  <dcterms:modified xsi:type="dcterms:W3CDTF">2013-02-28T08:22:00Z</dcterms:modified>
  <cp:revision>10</cp:revision>
  <dc:subject/>
  <dc:title/>
</cp:coreProperties>
</file>